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60</w:t>
        <w:tab/>
        <w:t>RADIOCHEMISTRY DATA</w:t>
      </w:r>
    </w:p>
    <w:p>
      <w:pPr>
        <w:pStyle w:val="Paragraph"/>
        <w:rPr/>
      </w:pPr>
      <w:r>
        <w:rPr/>
        <w:t>Records and data reporting shall be maintained in accordance with the EPA "Manual for the Certification of Laboratories Analyzing Drinking Water", Chapter 6, Section 8.2</w:t>
        <w:noBreakHyphen/>
        <w:t>8.3.6, which is hereby incorporated by reference including any subsequent amendments and editions. A copy is available for inspection at the Division of Public Health, 1915 Mail Service Center, Raleigh, North Carolina 27699-1915. Nonprofit organizations or government agencies may obtain a copy by contacting the EPA Drinking Water Hotline at 800</w:t>
        <w:noBreakHyphen/>
        <w:t>426</w:t>
        <w:noBreakHyphen/>
        <w:t>4791. Other organizations may obtain a copy from the National Technical Information Service at 800</w:t>
        <w:noBreakHyphen/>
        <w:t>336</w:t>
        <w:noBreakHyphen/>
        <w:t>4700 for thirty five dollars ($35.00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15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7:00Z</dcterms:created>
  <dc:creator/>
  <dc:description/>
  <cp:keywords/>
  <dc:language>en-US</dc:language>
  <cp:lastModifiedBy/>
  <dcterms:modified xsi:type="dcterms:W3CDTF">2018-02-02T01:07:00Z</dcterms:modified>
  <cp:revision>1</cp:revision>
  <dc:subject/>
  <dc:title/>
</cp:coreProperties>
</file>